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-5080</wp:posOffset>
                </wp:positionV>
                <wp:extent cx="3200400" cy="11791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казом управления образования администрации города Бел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 01 » марта 2021 г. №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2.85pt;mso-wrap-distance-left:9.05pt;mso-wrap-distance-right:9.05pt;mso-wrap-distance-top:0pt;mso-wrap-distance-bottom:0pt;margin-top:-0.4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казом управления образования администрации города Белгор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« 01 » марта 2021 г. №24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комиссии </w:t>
      </w:r>
      <w:r>
        <w:rPr>
          <w:b/>
          <w:bCs/>
          <w:color w:val="000000"/>
          <w:spacing w:val="-1"/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дминистрации города Белгорода </w:t>
      </w:r>
      <w:r>
        <w:rPr>
          <w:b/>
          <w:bCs/>
          <w:color w:val="000000"/>
          <w:sz w:val="28"/>
          <w:szCs w:val="28"/>
        </w:rPr>
        <w:t>по определению готовности детей к обучению в шко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Комиссия управления образования администрации города Белгорода </w:t>
      </w:r>
      <w:r>
        <w:rPr>
          <w:bCs/>
          <w:color w:val="000000"/>
          <w:sz w:val="28"/>
          <w:szCs w:val="28"/>
        </w:rPr>
        <w:t>по определению готовности детей к обучению в школе (далее Комиссия)</w:t>
      </w:r>
      <w:r>
        <w:rPr>
          <w:color w:val="000000"/>
          <w:spacing w:val="2"/>
          <w:sz w:val="28"/>
          <w:szCs w:val="28"/>
        </w:rPr>
        <w:t xml:space="preserve"> создается  на 1 год, для определения </w:t>
      </w:r>
      <w:r>
        <w:rPr>
          <w:bCs/>
          <w:color w:val="000000"/>
          <w:sz w:val="28"/>
          <w:szCs w:val="28"/>
        </w:rPr>
        <w:t>готовности детей, не достигающих 6 лет 6 месяцев или достигших 8 лет на 1 сентября, к обучению в школ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2. Комиссия утверждается приказом управления образования </w:t>
      </w:r>
      <w:r>
        <w:rPr>
          <w:color w:val="000000"/>
          <w:sz w:val="28"/>
          <w:szCs w:val="28"/>
        </w:rPr>
        <w:t>администрации города Белгорода</w:t>
      </w:r>
      <w:r>
        <w:rPr>
          <w:color w:val="000000"/>
          <w:spacing w:val="1"/>
          <w:sz w:val="28"/>
          <w:szCs w:val="28"/>
        </w:rPr>
        <w:t xml:space="preserve">; число членов </w:t>
      </w:r>
      <w:r>
        <w:rPr>
          <w:color w:val="000000"/>
          <w:spacing w:val="5"/>
          <w:sz w:val="28"/>
          <w:szCs w:val="28"/>
        </w:rPr>
        <w:t xml:space="preserve">комиссии нечетное, но не менее 3; </w:t>
      </w:r>
      <w:r>
        <w:rPr>
          <w:color w:val="000000"/>
          <w:sz w:val="28"/>
          <w:szCs w:val="28"/>
        </w:rPr>
        <w:t>в состав комиссии обязательно входят педагог-психолог и учитель-логопе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color w:val="000000"/>
          <w:sz w:val="28"/>
          <w:szCs w:val="28"/>
        </w:rPr>
        <w:t>Деятельность комиссии осуществляется с 01 апреля по 31 августа текущего года.</w:t>
      </w:r>
    </w:p>
    <w:p>
      <w:pPr>
        <w:pStyle w:val="Normal"/>
        <w:numPr>
          <w:ilvl w:val="1"/>
          <w:numId w:val="3"/>
        </w:numPr>
        <w:shd w:fill="FFFFFF" w:val="clear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в своей деятельности руководствуется Федеральным законом от 29.12.2012г №273-ФЗ</w:t>
      </w:r>
      <w:r>
        <w:rPr>
          <w:color w:val="000000"/>
          <w:spacing w:val="3"/>
          <w:sz w:val="28"/>
          <w:szCs w:val="28"/>
        </w:rPr>
        <w:t xml:space="preserve"> «Об образовании в Российской Федерации», федеральными, региональными и муниципальным нормативными актами</w:t>
      </w:r>
      <w:r>
        <w:rPr>
          <w:color w:val="000000"/>
          <w:sz w:val="28"/>
          <w:szCs w:val="28"/>
        </w:rPr>
        <w:t>, настоящим положением Приказом Министерства просвещения РФ от 02.09.2020 года № 458 «</w:t>
      </w:r>
      <w:r>
        <w:rPr>
          <w:sz w:val="28"/>
          <w:szCs w:val="28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Задачи и функци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. Основной задачей Комиссии является определение </w:t>
      </w:r>
      <w:r>
        <w:rPr>
          <w:bCs/>
          <w:color w:val="000000"/>
          <w:sz w:val="28"/>
          <w:szCs w:val="28"/>
        </w:rPr>
        <w:t>готовности детей, не достигающих 6 лет 6 месяцев или достигших 8 лет на 1 сентября, к обучению в шко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утем проведения псхолого-педагогической диагностики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2</w:t>
      </w:r>
      <w:r>
        <w:rPr>
          <w:color w:val="000000"/>
          <w:sz w:val="28"/>
          <w:szCs w:val="28"/>
        </w:rPr>
        <w:t>. Комиссия осуществляет диагностику</w:t>
      </w:r>
      <w:r>
        <w:rPr>
          <w:bCs/>
          <w:color w:val="000000"/>
          <w:sz w:val="28"/>
          <w:szCs w:val="28"/>
        </w:rPr>
        <w:t xml:space="preserve"> детей, не достигающих 6 лет 6 месяцев или достигших 8 лет на 1 сентября, к обучению в школ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3. Комиссия принимает решение о степени психо-физической готовности ребенка к обучению в школ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рганизация деятельности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8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агностика ребенка, не достигающего 6 лет 6 месяцев </w:t>
      </w:r>
      <w:r>
        <w:rPr>
          <w:bCs/>
          <w:color w:val="000000"/>
          <w:sz w:val="28"/>
          <w:szCs w:val="28"/>
        </w:rPr>
        <w:t xml:space="preserve">или достигшего 8 лет </w:t>
      </w:r>
      <w:r>
        <w:rPr>
          <w:color w:val="000000"/>
          <w:spacing w:val="1"/>
          <w:sz w:val="28"/>
          <w:szCs w:val="28"/>
        </w:rPr>
        <w:t>на 1 сентября, проводится на основании письменного обращения родителей (законных представителей) в адрес руководителя управления образования администрации города Белгорода (приложения №1 и №2)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пия свидетельства о рождении;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пию заключения ТПМПК (при наличии)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- другие документы по усмотрению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агностика осуществляется </w:t>
      </w:r>
      <w:r>
        <w:rPr>
          <w:color w:val="000000"/>
          <w:sz w:val="28"/>
          <w:szCs w:val="28"/>
        </w:rPr>
        <w:t>педагогом-психологом и учителем-логопедом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-х недель с момента подачи заявления родителями </w:t>
      </w:r>
      <w:r>
        <w:rPr>
          <w:color w:val="000000"/>
          <w:spacing w:val="1"/>
          <w:sz w:val="28"/>
          <w:szCs w:val="28"/>
        </w:rPr>
        <w:t>(законными представителями)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-психолог готовит заключение по итогам диагностики, которое доводится до сведения членов Комиссии во время заседа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На основании представленных документов и результатов диагностики Комиссия принимает решени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 возможности зачисления ребенка, не достигающего 6 лет 6 месяцев на 1 сентября, в первый класс общеобразовательного учреждения или дается рекомендация продолжить подготовку к школе в дошкольном образовательном учрежден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а основании результатов диагностики Комиссия принимает решение о возможности зачисления ребенка достигшего 8 лет на 1 сентября в первый класс общеобразовательного учреждения или дается рекомендация о прохождении обследования в городской психолого-медико-педагогической комиссии с целью определения программы его обучения. 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Решение Комиссии письменно доводится до сведения родителей (законных представителей) и руководителей общеобразовательных учреждений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несогласия родителей (законных представителей) с решением Комиссии диагностика может быть проведена повторно. Повторное решение оконча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оформляются протокол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токолы заседаний Комиссии, материалы диагностики ребенка подлежат хранению в </w:t>
      </w:r>
      <w:r>
        <w:rPr>
          <w:color w:val="000000"/>
          <w:sz w:val="28"/>
          <w:szCs w:val="28"/>
        </w:rPr>
        <w:t>течение 2 лет МБУ НМИЦ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ава Комиссии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инимать к рассмотрению </w:t>
      </w:r>
      <w:r>
        <w:rPr>
          <w:color w:val="000000"/>
          <w:spacing w:val="2"/>
          <w:sz w:val="28"/>
          <w:szCs w:val="28"/>
        </w:rPr>
        <w:t xml:space="preserve">заявления </w:t>
      </w:r>
      <w:r>
        <w:rPr>
          <w:color w:val="000000"/>
          <w:spacing w:val="1"/>
          <w:sz w:val="28"/>
          <w:szCs w:val="28"/>
        </w:rPr>
        <w:t>родителей (законных представителей) о проведении диагностики готовности ребенка к обучению в школе.</w:t>
      </w: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2. Принимать решение о возможности зачисления ребенка в первый клас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4.3. Запрашивать дополнительную </w:t>
      </w:r>
      <w:r>
        <w:rPr>
          <w:color w:val="000000"/>
          <w:spacing w:val="-1"/>
          <w:sz w:val="28"/>
          <w:szCs w:val="28"/>
        </w:rPr>
        <w:t>документацию, материалы для принятия правомерного реш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4. Давать методические рекомендации </w:t>
      </w:r>
      <w:r>
        <w:rPr>
          <w:color w:val="000000"/>
          <w:spacing w:val="1"/>
          <w:sz w:val="28"/>
          <w:szCs w:val="28"/>
        </w:rPr>
        <w:t>родителям (законным представителям) по подготовке ребенка к обучению в школ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язанности членов комиссии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Комиссии обязан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5.1. Присутствовать на всех </w:t>
      </w:r>
      <w:r>
        <w:rPr>
          <w:color w:val="000000"/>
          <w:sz w:val="28"/>
          <w:szCs w:val="28"/>
        </w:rPr>
        <w:t>заседаниях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Принимать активное участие в </w:t>
      </w:r>
      <w:r>
        <w:rPr>
          <w:color w:val="000000"/>
          <w:spacing w:val="1"/>
          <w:sz w:val="28"/>
          <w:szCs w:val="28"/>
        </w:rPr>
        <w:t>рассмотрении поданных заявлений в письменной форм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5.3. Принимать решение по заявленному вопросу открытым голосованием (решение считается </w:t>
      </w:r>
      <w:r>
        <w:rPr>
          <w:color w:val="000000"/>
          <w:spacing w:val="13"/>
          <w:sz w:val="28"/>
          <w:szCs w:val="28"/>
        </w:rPr>
        <w:t xml:space="preserve">принятым, если за него проголосовало большинство членов </w:t>
      </w:r>
      <w:r>
        <w:rPr>
          <w:color w:val="000000"/>
          <w:sz w:val="28"/>
          <w:szCs w:val="28"/>
        </w:rPr>
        <w:t>Комиссии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5.4. Принимать своевременно </w:t>
      </w:r>
      <w:r>
        <w:rPr>
          <w:color w:val="000000"/>
          <w:spacing w:val="9"/>
          <w:sz w:val="28"/>
          <w:szCs w:val="28"/>
        </w:rPr>
        <w:t xml:space="preserve">решение, если не оговорены дополнительные сроки рассмотрения </w:t>
      </w:r>
      <w:r>
        <w:rPr>
          <w:color w:val="000000"/>
          <w:spacing w:val="-1"/>
          <w:sz w:val="28"/>
          <w:szCs w:val="28"/>
        </w:rPr>
        <w:t>заяв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5.5. Давать обоснованный ответ </w:t>
      </w:r>
      <w:r>
        <w:rPr>
          <w:color w:val="000000"/>
          <w:spacing w:val="2"/>
          <w:sz w:val="28"/>
          <w:szCs w:val="28"/>
        </w:rPr>
        <w:t>заявителю в письменной форм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я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отоколы заседания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2. Заявления и документы, представленные </w:t>
      </w:r>
      <w:r>
        <w:rPr>
          <w:color w:val="000000"/>
          <w:spacing w:val="1"/>
          <w:sz w:val="28"/>
          <w:szCs w:val="28"/>
        </w:rPr>
        <w:t>родителями (законными представителями), для проведения диагностики готовности ребенка к обучению в школе и получения разрешения на зачисление в 1  класс.</w:t>
      </w: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Материалы диагностики</w:t>
      </w:r>
      <w:r>
        <w:rPr>
          <w:color w:val="000000"/>
          <w:spacing w:val="1"/>
          <w:sz w:val="28"/>
          <w:szCs w:val="28"/>
        </w:rPr>
        <w:t xml:space="preserve"> готовности ребенка к обучению в шко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Копии письменных ответов </w:t>
      </w:r>
      <w:r>
        <w:rPr>
          <w:color w:val="000000"/>
          <w:spacing w:val="1"/>
          <w:sz w:val="28"/>
          <w:szCs w:val="28"/>
        </w:rPr>
        <w:t>родителям (законным представителям) о результатах диагностики готовности ребенка к обучению в школе и принятом реш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6.5. Копии писем руководителям общеобразовательных учреждений с разрешением на зачисление детей, не достигающих 6,5 лет или достигших 8 лет на 1-е сентябр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омисси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дминистрации города Белгорода </w:t>
            </w:r>
            <w:r>
              <w:rPr>
                <w:bCs/>
                <w:color w:val="000000"/>
                <w:sz w:val="28"/>
                <w:szCs w:val="28"/>
              </w:rPr>
              <w:t>по определению готовности детей к обучению в школ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оведение психолого-педагогической диагностики и получение разрешения на зачисление в 1 класс ребенка, не достигшего возраста 6 лет 6 месяцев на 1 сентября текущего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Фор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56"/>
      </w:tblGrid>
      <w:tr>
        <w:trPr/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образования администрации города Белгор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аниковой И.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ФИО заявител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овести психолого-педагогическую диагностику с целью определения психологической готовности к обучению в школе и дать разрешение на зачисление в 1 класс моего ребенка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ФИО ребенка полностью, дата рождения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 по адресу: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указать адрес регистраци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указать адрес фактического проживани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ому на 1 сентября 20___ года не исполнится 6 лет 6 месяце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 заявлению прилаг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указать какие по усмотрению родителе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вое согласие на обработку (сбор, систематизацию, накопление хранение, использование, распространение способами, не противоречащими закону)  моих персональных данных и данных моего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___20___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/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омисси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дминистрации города Белгорода </w:t>
            </w:r>
            <w:r>
              <w:rPr>
                <w:bCs/>
                <w:color w:val="000000"/>
                <w:sz w:val="28"/>
                <w:szCs w:val="28"/>
              </w:rPr>
              <w:t>по определению готовности детей к обучению в школ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оведение психолого-педагогической диагностики и получение разрешения на зачисление в 1 класс ребенка, достигшего возраста 8 лет на 1 сентября текущего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Фор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56"/>
      </w:tblGrid>
      <w:tr>
        <w:trPr/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образования администрации города Белгор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аниковой И.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ФИО заявител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овести психолого-педагогическую диагностику с целью определения психологической готовности к обучению в школе и дать разрешение на зачисление в 1 класс моего ребенка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ФИО ребенка полностью, дата рождения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 по адресу: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указать адрес регистраци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указать адрес фактического проживани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ому на 1 сентября 20___ года не исполнится 8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 заявлению прилаг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опия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указать какие по усмотрению родителе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вое согласие на обработку (сбор, систематизацию, накопление хранение, использование, распространение способами, не противоречащими закону)  моих персональных данных и данных моего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___20___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/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51" w:right="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7:00Z</dcterms:created>
  <dc:creator>ebrytkova</dc:creator>
  <dc:description/>
  <cp:keywords/>
  <dc:language>en-US</dc:language>
  <cp:lastModifiedBy>Тамара Гричанникова</cp:lastModifiedBy>
  <cp:lastPrinted>2021-04-05T13:29:00Z</cp:lastPrinted>
  <dcterms:modified xsi:type="dcterms:W3CDTF">2021-04-06T06:27:00Z</dcterms:modified>
  <cp:revision>26</cp:revision>
  <dc:subject/>
  <dc:title/>
</cp:coreProperties>
</file>